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Туристично-краєзнавчий гурток </w:t>
      </w:r>
      <w:r>
        <w:rPr>
          <w:b/>
          <w:sz w:val="32"/>
          <w:szCs w:val="32"/>
          <w:lang w:val="ru-RU"/>
        </w:rPr>
        <w:t>РБДЮ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 Кротенківському НВ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івник Пуха Андрій Ві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уртку діти ознайомлюються із природними багатствами рідного краю, рослинністю, тваринним світом. Вихованці вивчають історію та культуру свого села. Також значна увага приділяється фізичному розвитку та знанням і вмінням з техніки пішохідного туризму й спортивного оріє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гуртка передбачає проведення навчальних екскурсій, туристських прогулянок та походів вихідного 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Запрошуємо всіх бажаючих школярів відвідувати туристично-краєзнавчий гурто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3:00Z</dcterms:created>
  <dc:creator>Методкабінет</dc:creator>
  <dc:description/>
  <cp:keywords/>
  <dc:language>en-US</dc:language>
  <cp:lastModifiedBy>Методкабінет</cp:lastModifiedBy>
  <dcterms:modified xsi:type="dcterms:W3CDTF">2011-04-20T11:47:00Z</dcterms:modified>
  <cp:revision>4</cp:revision>
  <dc:subject/>
  <dc:title>Гурток сучасного танцю «Гармонія» </dc:title>
</cp:coreProperties>
</file>