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озклад руху маршруток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автобус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 xml:space="preserve"> на Полтав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5707380" cy="395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395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840"/>
                              <w:gridCol w:w="720"/>
                              <w:gridCol w:w="72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Щер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н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марш м.Тростян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(АТП) М.Тростян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Н.Вільша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Бу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но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Гора мар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АТП Го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Ми кі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ськ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Тере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Степ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Верхол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Ковалі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5.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5.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5.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6.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7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7.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7.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7.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7.00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8.00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8.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8.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8.4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8.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8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9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9.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0.05 крім п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0.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10.4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крім п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1.05 крім п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12.3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крім п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3.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5.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5.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5.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5.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5.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6.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6.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6.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6.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7.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7.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7.15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7.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7.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8.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8.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8.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8.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8.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9.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9.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9.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9.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9.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9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9.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20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20.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21.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311.5pt;mso-wrap-distance-left:9pt;mso-wrap-distance-right:9pt;mso-wrap-distance-top:0pt;mso-wrap-distance-bottom:0pt;margin-top:1pt;mso-position-vertical-relative:text;margin-left:6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840"/>
                        <w:gridCol w:w="720"/>
                        <w:gridCol w:w="72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Щер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н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марш м.Тростяне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(АТП) М.Тростяне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Н.Вільша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Бу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но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Гора мар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АТП Го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Ми кі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ськ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Тере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Степ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Верхол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Ковалівк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5.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5.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5.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6.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6.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6.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6.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6.25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7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7.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7.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7.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7.00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8.00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8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8.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8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8.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8.4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8.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8.1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9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9.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0.05 крім п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0.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10.40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крім п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1.05 крім п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12.30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крім п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3.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3.1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5.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5.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5.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5.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5.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5.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5.3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6.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6.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6.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6.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7.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7.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7.15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7.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7.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7.3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8.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8.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8.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8.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8.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8.3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9.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9.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9.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9.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9.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9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9.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20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20.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21.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клад руху автобусів та маршруток з Полта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783580" cy="4358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35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840"/>
                              <w:gridCol w:w="720"/>
                              <w:gridCol w:w="960"/>
                              <w:gridCol w:w="720"/>
                              <w:gridCol w:w="720"/>
                              <w:gridCol w:w="84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Щербані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МаршМ.Тростян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(АТП) М.Тростяне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Н.Вільша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Бул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но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Гора маршр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АТП Го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Микільськ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Тереш 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Степ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Верх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Ковалі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5.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5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5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6.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7.05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7.4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7.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7.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7.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7.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7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8.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8.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8.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8.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8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9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крім п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9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9.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9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0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крім нп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0.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0.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1.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11.4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крім п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2.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2.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2.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2.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2.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2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3.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3.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13.2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крім п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4.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4.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4.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4.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4.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4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5.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5.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5.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5.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6.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6.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6.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6.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6.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6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7.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7.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7.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7.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7.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8.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8.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8.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8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9.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9.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9.4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20.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20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43.15pt;mso-wrap-distance-left:9pt;mso-wrap-distance-right:9pt;mso-wrap-distance-top:0pt;mso-wrap-distance-bottom:0pt;margin-top:9.1pt;mso-position-vertical-relative:text;margin-left:5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840"/>
                        <w:gridCol w:w="720"/>
                        <w:gridCol w:w="960"/>
                        <w:gridCol w:w="720"/>
                        <w:gridCol w:w="720"/>
                        <w:gridCol w:w="84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Щербані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МаршМ.Тростяне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(АТП) М.Тростяне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Н.Вільша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Бул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но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Гора маршр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АТП Го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Микільськ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Тереш 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Степ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Верх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л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Ковалі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5.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5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5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6.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6.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6.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7.05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7.4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7.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7.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7.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7.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7.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7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8.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8.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8.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8.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8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8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9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крім п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9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9.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9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0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крім нп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0.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0.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1.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11.40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крім п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2.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2.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2.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2.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2.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2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3.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3.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13.20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крім п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4.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4.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4.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4.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4.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4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5.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5.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5.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5.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6.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6.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6.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6.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6.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6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7.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7.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7.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7.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7.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8.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8.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8.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8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9.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9.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9.4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20.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20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13:00Z</dcterms:created>
  <dc:creator>COMPUTER 1</dc:creator>
  <dc:description/>
  <cp:keywords/>
  <dc:language>en-US</dc:language>
  <cp:lastModifiedBy>Customer</cp:lastModifiedBy>
  <cp:lastPrinted>2014-01-14T10:56:00Z</cp:lastPrinted>
  <dcterms:modified xsi:type="dcterms:W3CDTF">2014-01-14T07:57:00Z</dcterms:modified>
  <cp:revision>23</cp:revision>
  <dc:subject/>
  <dc:title>Розклад руху маршруток і автобусів на Полтаву</dc:title>
</cp:coreProperties>
</file>