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</w:t>
      </w:r>
    </w:p>
    <w:p>
      <w:pPr>
        <w:pStyle w:val="Normal"/>
        <w:ind w:left="-709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огляду-конкурсу художньої самодіяльності „Веселка-</w:t>
      </w:r>
      <w:r>
        <w:rPr>
          <w:b/>
          <w:sz w:val="32"/>
          <w:szCs w:val="32"/>
          <w:lang w:val="ru-RU"/>
        </w:rPr>
        <w:t>2013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t>ВОКАЛЬНИЙ ЖАНР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79"/>
        <w:gridCol w:w="2835"/>
      </w:tblGrid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Весняний валь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дівочого хор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енський НВК, Кули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Чом,чом, земле моя.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соше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й шуми, великий луж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рун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лтавська козач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рун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ика и де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Країна мо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луха Ма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азів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Моя краї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ик Олексі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ашник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Рідна земл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нко І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нівщин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Новий ден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шко Анастас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тенк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Я кохаю теб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оха Володи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тенк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ленький Блюз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деденко Юл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стя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Спасибі, вам, фронтов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чук Наз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хлопчачо-юнацької кап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ен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Така вдач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кун Олексан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дівочого хо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ен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Колиско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езень І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Будяч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сошенська гімназія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Останус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шенко Валері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Відлунн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сошенська гімназія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ремши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ан М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рун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ха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іб Ангелі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зав мені батьк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ник Дени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Матер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й, летіли дикі гус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ька Анастасі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Матер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місц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й, верше мій верш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юпа І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Матер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існя  «</w:t>
            </w:r>
            <w:r>
              <w:rPr>
                <w:sz w:val="32"/>
                <w:szCs w:val="32"/>
                <w:lang w:val="en-US"/>
              </w:rPr>
              <w:t>I am a live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 Оль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р</w:t>
            </w:r>
            <w:r>
              <w:rPr>
                <w:b/>
                <w:sz w:val="32"/>
                <w:szCs w:val="32"/>
                <w:lang w:val="en-US"/>
              </w:rPr>
              <w:t>'</w:t>
            </w:r>
            <w:r>
              <w:rPr>
                <w:b/>
                <w:sz w:val="32"/>
                <w:szCs w:val="32"/>
              </w:rPr>
              <w:t>їв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тьки мої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енко Яніна</w:t>
            </w:r>
            <w:r>
              <w:rPr>
                <w:sz w:val="32"/>
                <w:szCs w:val="32"/>
                <w:lang w:val="ru-RU"/>
              </w:rPr>
              <w:t xml:space="preserve">. </w:t>
            </w:r>
            <w:r>
              <w:rPr>
                <w:b/>
                <w:sz w:val="32"/>
                <w:szCs w:val="32"/>
              </w:rPr>
              <w:t>Тахтаул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ша пісн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мідь Анастасі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ий гурток естрадної піс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чух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Сто відсотків щаст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ь Юл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ьомлин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</w:t>
            </w:r>
            <w:r>
              <w:rPr>
                <w:sz w:val="32"/>
                <w:szCs w:val="32"/>
                <w:lang w:val="ru-RU"/>
              </w:rPr>
              <w:t>ы пом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шенко Віктор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ербанів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їнська вишива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ьян Віктор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к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САМБЛ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На нашій Україні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иків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далині за сел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соше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Мам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ок дівочого хо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ен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юетт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Будя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сошенська гімназія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няночка паняноч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Матер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луб на черешні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Матери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бажанн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ий гурток естрадної пісн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чух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линонь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ьомлин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дедуш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самбль хлопці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«Коза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Не цілуй, коли не любиш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ик Олексій, Кащук Роксола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ашник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зковий дощ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єць Окс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н Люб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стянец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порізький козак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убка Богдан, Олешко Андрі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рун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 сне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ько Олександра, Чухліб Ангелі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ток «Коза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місц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рбичень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дмідь Анастасія, Нешкіна К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ий гурток естрадної піс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чухів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місц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ru-RU"/>
              </w:rPr>
              <w:t>Веснян</w:t>
            </w:r>
            <w:r>
              <w:rPr>
                <w:sz w:val="32"/>
                <w:szCs w:val="32"/>
              </w:rPr>
              <w:t>і котик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ілова Анна,Коваль Юл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ьомлин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асник конкурс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Україні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аповал Анна, Довженко Людми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ків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І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Летіла зозуля…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Йосипенко Дар</w:t>
            </w:r>
            <w:r>
              <w:rPr>
                <w:sz w:val="32"/>
                <w:szCs w:val="32"/>
                <w:lang w:val="ru-RU"/>
              </w:rPr>
              <w:t>’</w:t>
            </w:r>
            <w:r>
              <w:rPr>
                <w:sz w:val="32"/>
                <w:szCs w:val="32"/>
              </w:rPr>
              <w:t>я, Проценко Олександр, Журавльова Юлі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ичківс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и конкурс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Казковий со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єць Оксана, Рубан Любов, Белодеденко Юлі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</w:rPr>
              <w:t>Тростянецька З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сня «Сонечко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радова Діана, Пискун Олександра, Суборська Анже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енський НВК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конкурс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сильк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ухліб Ангеліна, Пасько Олександрівна, Цюпа Ірина. Гурток «Козач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івська ЗОШ, ПРБ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місце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 w:val="32"/>
          <w:szCs w:val="32"/>
        </w:rPr>
        <w:t>Голова журі                                                                     Бурлакова І.О.</w:t>
      </w:r>
    </w:p>
    <w:p>
      <w:pPr>
        <w:pStyle w:val="Normal"/>
        <w:ind w:left="-709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9:00Z</dcterms:created>
  <dc:creator>рбдют</dc:creator>
  <dc:description/>
  <cp:keywords/>
  <dc:language>en-US</dc:language>
  <cp:lastModifiedBy>рбдют</cp:lastModifiedBy>
  <cp:lastPrinted>2013-03-13T12:17:00Z</cp:lastPrinted>
  <dcterms:modified xsi:type="dcterms:W3CDTF">2013-03-14T10:29:00Z</dcterms:modified>
  <cp:revision>2</cp:revision>
  <dc:subject/>
  <dc:title>Результати</dc:title>
</cp:coreProperties>
</file>