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Погоджую»                                                                                     «Затверджую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етодист районного Будинку                                                        Директор районного Будинк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итячої та юнацької творчості                                                        дитячої та юнацької творчості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__________В.М. Герасименко                                                         _____________ І.О.Бурлаков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тика засід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дичного об`єднання педагог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ореографічного жанру на 2014-2015 навчальний рік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391"/>
      </w:tblGrid>
      <w:tr>
        <w:trPr>
          <w:trHeight w:val="245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9.2014 року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Ознайомлення нових членів  методичного об`єднання з його роботою, функціями і завданням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рмакова Є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Обговорення плану роботи методичного об`єднання на 2014-2015 навчальний рік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рмакова Є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Характеристика українських танців Східного регіону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раннік Ж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Розвиток творчої особистості засобами інноваційних технологій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пенко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Майстер клас по українському танцю Східного регіону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єлікова Л.О.</w:t>
            </w:r>
          </w:p>
        </w:tc>
      </w:tr>
      <w:tr>
        <w:trPr>
          <w:trHeight w:val="18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I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2.2014 року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 Характеристика українських танців Західного регіону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пенко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. Майстер клас по українському танцю Західного регіону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рмакова Є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 Характеристика українських танців центрального регіону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цалап І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 Майстер клас по українському танцю центрального регіону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нпан О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Відкрите заняття ансамблю танцю „Сузір`я”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раннік Ж.М.</w:t>
            </w:r>
          </w:p>
        </w:tc>
      </w:tr>
      <w:tr>
        <w:trPr>
          <w:trHeight w:val="195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III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.03.2015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Характеристика українських танців Північного регіону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єлікова Л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Майстер клас по українському танцю Північного регіону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раннік Ж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Характеристика українських танців Південного регіону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нпан О.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Майстер-клас по українському танцю Південного регіону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єрмакова Є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. Відкрите заняття ансамблю танцю „Калинка”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нпан І.О.</w:t>
            </w:r>
          </w:p>
        </w:tc>
      </w:tr>
      <w:tr>
        <w:trPr>
          <w:trHeight w:val="179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V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5.2015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Вимоги до зовнішнього вигляду учасників хореографічних колективів на сцені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цалап І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Характеристика українського національного костюму за регіональними особливостями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пенко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Підсумки роботи по темі „Український народний танець”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рмакова Є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Підсумки роботи методичного  об`єднання за 2014-2015 навчальний рік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рмакова Є.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к. Зермакова Є.М., голова методичного </w:t>
      </w:r>
      <w:r>
        <w:rPr>
          <w:rFonts w:cs="Times New Roman" w:ascii="Times New Roman" w:hAnsi="Times New Roman"/>
          <w:sz w:val="24"/>
          <w:szCs w:val="24"/>
          <w:lang w:val="uk-UA"/>
        </w:rPr>
        <w:t>об`єднання, керівник гуртка РБДЮТ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05:00Z</dcterms:created>
  <dc:creator>zermakoff</dc:creator>
  <dc:description/>
  <cp:keywords/>
  <dc:language>en-US</dc:language>
  <cp:lastModifiedBy>Customer</cp:lastModifiedBy>
  <cp:lastPrinted>2013-06-17T12:31:00Z</cp:lastPrinted>
  <dcterms:modified xsi:type="dcterms:W3CDTF">2014-11-24T07:42:00Z</dcterms:modified>
  <cp:revision>10</cp:revision>
  <dc:subject/>
  <dc:title>«Погоджено»                                                                                       «Затверджую»</dc:title>
</cp:coreProperties>
</file>